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683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UGOVORA IZMEĐU REPUBLIKE SRBIJE I KANADE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potvrđivanju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govora između Republike Srbije i Kanade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radam</cp:lastModifiedBy>
  <dcterms:modified xsi:type="dcterms:W3CDTF">2012-12-17T12:04:00Z</dcterms:modified>
  <cp:revision>6</cp:revision>
  <dc:subject/>
  <dc:title/>
</cp:coreProperties>
</file>